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ałbrzych, dnia 28.02.2017 roku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8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Operator maszyn CNC, 1 osoba, Wałbrzych, woj. dolnośląskie.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lang w:val="pl-PL"/>
        </w:rPr>
        <w:t>pod warunkiem, że będzie to miejscowość oddalona nie więcej niż 35 km od Wałbrzycha, umożliwiająca kursantom dojazd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możliwości dotarcia kursanta 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spacing w:lineRule="auto" w:line="276" w:before="280" w:after="28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5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wskazanie innej miejscowości wykonania usługi niżeli wskazana                         w punkcie 3.3 oraz miejscowości oddalonej powyżej liczby kilometrów wskazanych w punkcie 3.4. Jednakże warunkiem jest zapewnienie kursantom przez Wykonawcę, bez obciążenia dodatkowymi kosztami Zamawiającego i kursanta, bezpłatnego transportu na miejsce szkolenia i z miejsca szkolenia podczas całego okresu jego tr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13.03.2017 -31.07.2017 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13 marca 2017 i nie później niż dnia 13 kwietnia 2017 roku. Szkolenie nie może zakończyć się później niż do dnia 31.07.2017 rok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31.07.2017 roku. 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zie potrzeb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ynikają</w:t>
      </w:r>
      <w:r>
        <w:rPr>
          <w:rFonts w:eastAsia="Tahoma" w:cs="Tahoma" w:ascii="Tahoma" w:hAnsi="Tahoma"/>
          <w:sz w:val="20"/>
          <w:szCs w:val="20"/>
          <w:lang w:val="pl-PL" w:bidi="ar-SA"/>
        </w:rPr>
        <w:t>cych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 realizacji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łożeń realizowanego projektu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          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ymagane jest przeprowadzenie egzaminu, w związku z tym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 w ramach zamówienia i mieszczą się w cenie całościowej usługi. A w przypadku gdy kursant nie zda egzaminu, koszt pierwszego egzaminu poprawkowego zobowiązuje się pokryć Wykonawca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6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7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8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09.03.2017 godz. 14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8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5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5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5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5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3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3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 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zawrze umowę w sprawie zamówienia w terminie nie krótszym niż 5 dni od dnia przekazania (doręczenia) zamówienia o wyborze ofert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6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360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numPr>
          <w:ilvl w:val="1"/>
          <w:numId w:val="6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</w:tbl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pl-PL" w:eastAsia="en-US" w:bidi="ar-SA"/>
      </w:rPr>
      <w:t xml:space="preserve"> </w:t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1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37:00Z</dcterms:created>
  <dc:creator>User</dc:creator>
  <dc:description/>
  <dc:language>en-US</dc:language>
  <cp:lastModifiedBy>ania</cp:lastModifiedBy>
  <cp:lastPrinted>2017-02-10T08:13:00Z</cp:lastPrinted>
  <dcterms:modified xsi:type="dcterms:W3CDTF">2017-02-28T16:37:00Z</dcterms:modified>
  <cp:revision>2</cp:revision>
  <dc:subject/>
  <dc:title/>
</cp:coreProperties>
</file>